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F3B82"/>
          <w:sz w:val="26"/>
          <w:szCs w:val="26"/>
          <w:shd w:fill="FFFFFF" w:val="clear"/>
        </w:rPr>
      </w:pPr>
      <w:r>
        <w:rPr>
          <w:b/>
          <w:bCs/>
          <w:color w:val="0F3B82"/>
          <w:sz w:val="30"/>
          <w:szCs w:val="26"/>
          <w:shd w:fill="FFFFFF" w:val="clear"/>
        </w:rPr>
        <w:t>LỊCH CÔNG TÁC TUẦN CỦA LÃNH ĐẠO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ần thứ 14 (từ 03/04/2023 đến 09/04/2023)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134" w:type="dxa"/>
          <w:left w:w="134" w:type="dxa"/>
          <w:bottom w:w="134" w:type="dxa"/>
          <w:right w:w="134" w:type="dxa"/>
        </w:tblCellMar>
      </w:tblPr>
      <w:tblGrid>
        <w:gridCol w:w="1782"/>
        <w:gridCol w:w="1721"/>
        <w:gridCol w:w="6322"/>
        <w:gridCol w:w="5199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Ngày, thán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ủ trì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2 (03/04/202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phiên họp Chính phủ thường kỳ tháng 3/202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phiên họp Chính phủ thường kỳ tháng 3/2023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Đoàn Giám sát của UBKTTW (Văn phòng BCSĐ Bộ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Đoàn Giám sát của UBKTTW (Ban Thường vụ ĐU Bộ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  <w:br/>
              <w:t>18h00: Dự họp Chính phủ thường kỳ.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Đi công tác tỉnh Bình Phướ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ông bố Kết luận Thanh tra UBND tỉnh Bình Phước- Địa điểm: , tỉnh Bình Phướ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N giao ban Ban TCTW- Địa điểm: , Ban TCTW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3 (04/04/202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Đoàn Giám sát của UBKTTW (Văn phòng Bộ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Đoàn Giám sát của UBKTTW (Vụ Tổ chức cán bộ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30: Dự Đại hội Công đoàn Vụ Chính quyền địa phương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Đi công tá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ọp Đoàn Giám sát của QH làm việc với Chính phủ- Địa điểm: , Nhà Quốc hội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Dự họp về các vấn đề tập trung triên rkhai Đề án 06/CP năm 2023- Địa điểm: , Trụ sở Chính phủ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4 (05/04/202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Viện KHTCNN về dự thảo Nghị định Bộ quy tắc đạo đức công vụ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Đoàn Giám sát của UBKTTW (Vụ Tổ chức Biên chế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8h30: Tham gia dự cuộc của họp của Bộ trưởng với Viện KHTCNN về dự thảo NĐ quy định Bộ quy tắc đạo đức công vụ- Địa điểm: , Trụ sở Bộ- Chuẩn bị: Viện Khoa học tổ chức Nhà nước(</w:t>
            </w:r>
            <w:r>
              <w:rPr>
                <w:color w:val="FF0000"/>
                <w:sz w:val="26"/>
                <w:szCs w:val="26"/>
              </w:rPr>
              <w:t>chủ trì</w:t>
            </w:r>
            <w:r>
              <w:rPr>
                <w:color w:val="000000"/>
                <w:sz w:val="26"/>
                <w:szCs w:val="26"/>
              </w:rPr>
              <w:t>)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5 (06/04/202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với Vụ Công chức - Viên chứ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Họp Hội đồng thẩm định kết quả chấm điểm PAR INDEX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30: Làm việc với Vụ CCH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buổi làm việc của Bộ trưởng với Vụ Công chức - Viên chứ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ọp Thường trực Chính phủ do Thủ tướng Chính phủ chủ trì về dự án Luật Đất đai- Địa điểm: , Phòng khách lớn, tầng 2, Nhà Trắng, trụ sở Chính phủ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Chủ trì HN họp với các Bộ, ban ngành, địa phương về triển khai công tác với Đạo Tin lành của đồng bào người Mông- Địa điểm: , Trụ sở Ban TGCP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N triển khai nhiệm vụ năm 2023 của BCĐTW Người Việt Nam ưu tiên dùng hàng Việt Nam- Địa điểm: , UBTW MTTQVN</w:t>
              <w:br/>
              <w:t>10h00: Dự HN BBT Tạp chí Quản lý nhà nướ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6 (07/04/202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trưởng Phạm Thị Thanh Tr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Hội nghị với một số bộ, ngành và ban Đảng lấy ý kiến về 03 dự thảo Nghị định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Trọng Thừa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Làm việc với Vụ TCBC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với Đoàn Giám sát của UBKTTW (Ban TĐKT Trung ương)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Nguyễn Duy Thă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Dự Hội nghị lấy ý kiến đối với các dự thảo Nghị định lĩnh vực Nội vụ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Vũ Chiến Thắ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30: Dự buổi làm việc Đoàn Giám sát của UBKTTW làm việc với Thanh tra Bộ- Địa điểm: , Phòng họp số 3, trụ sở Bộ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h00: Làm việc tại cơ quan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Làm việc tại cơ qua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h00: Làm việc tại cơ quan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ứ 7 (08/04/2023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ứ trưởng Triệu Văn Cường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h00: Tham gia Đoàn giám sát của Quốc hội tại UBND tỉnh Hưng Yên- Địa điểm: , Trụ sở UBND tỉnh Hưng Yên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07" w:right="907" w:gutter="0" w:header="0" w:top="147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7:29:00Z</dcterms:created>
  <dc:creator>admin</dc:creator>
  <dc:description/>
  <cp:keywords/>
  <dc:language>en-US</dc:language>
  <cp:lastModifiedBy>admin</cp:lastModifiedBy>
  <dcterms:modified xsi:type="dcterms:W3CDTF">2023-07-13T17:30:00Z</dcterms:modified>
  <cp:revision>3</cp:revision>
  <dc:subject/>
  <dc:title>LỊCH CÔNG TÁC TUẦN CỦA LÃNH ĐẠO</dc:title>
</cp:coreProperties>
</file>